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nstrukcja użytkowania drabin drewniany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8115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awornik Polski, listopad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b/>
          <w:sz w:val="28"/>
          <w:szCs w:val="28"/>
        </w:rPr>
        <w:t>1.Zastosowanie drabin drewnianych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rabiny stosuje się do pokonywania różnicy poziomów oraz wykonywania lekkich prac np. malarskich.</w:t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rabiny wykonano zgodnie z normami: PN-EN 131 część 1,2,3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b/>
          <w:sz w:val="28"/>
          <w:szCs w:val="28"/>
        </w:rPr>
        <w:t>2.Opis piktogramów stosowanych  do oznakowania drab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91870" cy="99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Comic Sans MS" w:hAnsi="Comic Sans MS"/>
          <w:sz w:val="22"/>
          <w:szCs w:val="22"/>
        </w:rPr>
        <w:t>Przeczytaj instrukcję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1545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57895" b="5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Comic Sans MS" w:hAnsi="Comic Sans MS"/>
          <w:sz w:val="22"/>
          <w:szCs w:val="22"/>
        </w:rPr>
        <w:t>Maksymalne obciążeni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9175" cy="102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51" t="57314" r="282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rawidłowy kąt ustawienia drabin przystawnych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1875" cy="103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073" t="56196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Drabina przystawna powinna wystawać co najmniej 1m ponad </w:t>
        <w:tab/>
        <w:tab/>
        <w:tab/>
        <w:t xml:space="preserve">     powierzchnię na którą wchodzisz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8380" cy="101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5778" r="5599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2"/>
          <w:szCs w:val="22"/>
        </w:rPr>
        <w:t>Upewnij się, że zabezpieczenie rozstawu jest zastosowan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5540" cy="112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" r="-15" b="6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2"/>
          <w:szCs w:val="22"/>
        </w:rPr>
        <w:t>Upewnij się, że zabezpieczenie rozstawu jest całkowicie napięt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7435" cy="1088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781" t="48822" r="262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1240" cy="1015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402" t="-7" r="-7" b="5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2"/>
          <w:szCs w:val="22"/>
        </w:rPr>
        <w:t>Ustawiaj drabinę na poziomym podłożu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1090" cy="1163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56133" b="5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2"/>
          <w:szCs w:val="22"/>
        </w:rPr>
        <w:t>Nie wychylaj się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4895" cy="1132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51586" r="561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2"/>
          <w:szCs w:val="22"/>
        </w:rPr>
        <w:t>Upewnij się, że podłoże nie jest zabrudzon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6940" cy="910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588" t="-7" r="27538" b="5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2"/>
          <w:szCs w:val="22"/>
        </w:rPr>
        <w:t>Ustawiaj drabinę na stabilnym podłożu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9305" cy="953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5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2"/>
          <w:szCs w:val="22"/>
        </w:rPr>
        <w:t>Nie opieraj się jedną nogą o drabinę a drugą o inny przedmio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6940" cy="869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2"/>
          <w:szCs w:val="22"/>
        </w:rPr>
        <w:t>Używaj drabiny zgodnie z przeznaczeniem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24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Czynności do wykonania przed użyciem drab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>upewnij się,  czy drabina jest odpowiednia do danego z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d wprowadzeniem drabiny do użytku przeprowadź ocenę ryzyka zawodowego związanego z stosowaniem drab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ansportując drabiny na dachu pojazdu, upewnij się czy jest ona odpowiednio umieszczona i zabezpieczona przed uszkodzen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upewnij się, czy jesteś zdolny do użycia drabiny ze względu na stan zdrowia, niektóre leki, nadużycie alkoholu czy narkotyk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>przed pierwszym użyciem drabiny sprawdź jej stan techniczny</w:t>
        <w:br/>
        <w:t>i poprawność działania wszystkich jej elem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 początku każdego dnia użytkowania, wizualnie sprawdź czy drabina nie jest uszkodzona i czy jest bezpieczna w użytko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la użytkowników  profesjonalnych wymagana jest regularna okresowa kontro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ie używaj uszkodzonej drabiny,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suń wszelkie zanieczyszczenia z drabiny takie jak mokra farba, błoto, olej czy śnieg,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b/>
          <w:sz w:val="28"/>
          <w:szCs w:val="28"/>
        </w:rPr>
        <w:t>4.Czynności do wykonania podczas ustawiania drabin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drabina powinna być rozstawiona w odpowiedniej pozycji, czyli dla drabin przystawnych zachowując odpowiedni kąt  nachylenia od 65</w:t>
      </w:r>
      <w:r>
        <w:rPr>
          <w:rFonts w:cs="Arial" w:ascii="Comic Sans MS" w:hAnsi="Comic Sans MS"/>
          <w:sz w:val="22"/>
          <w:szCs w:val="22"/>
          <w:vertAlign w:val="superscript"/>
        </w:rPr>
        <w:t>o</w:t>
      </w:r>
      <w:r>
        <w:rPr>
          <w:rFonts w:cs="Arial" w:ascii="Comic Sans MS" w:hAnsi="Comic Sans MS"/>
          <w:sz w:val="22"/>
          <w:szCs w:val="22"/>
        </w:rPr>
        <w:t xml:space="preserve"> do 75</w:t>
      </w:r>
      <w:r>
        <w:rPr>
          <w:rFonts w:cs="Arial" w:ascii="Comic Sans MS" w:hAnsi="Comic Sans MS"/>
          <w:sz w:val="22"/>
          <w:szCs w:val="22"/>
          <w:vertAlign w:val="superscript"/>
        </w:rPr>
        <w:t>o</w:t>
      </w:r>
      <w:r>
        <w:rPr>
          <w:rFonts w:cs="Arial" w:ascii="Comic Sans MS" w:hAnsi="Comic Sans MS"/>
          <w:sz w:val="22"/>
          <w:szCs w:val="22"/>
        </w:rPr>
        <w:t xml:space="preserve">(około 1:4) ze szczeblami </w:t>
        <w:br/>
        <w:t>w poziomie, a dla  drabin rozstawnych z pełnym rozstawem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drabina powinna stać na równym, poziomym nieśliskim i nieruchomym podłożu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drabina przystawna powinna być oparta o płaską i mocną powierzchnię i zabezpieczona przed użyciem np. poprzez przywiązanie lub zastosowanie odpowiednich urządzeń zapewniających jej  stabilność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żytkownik nigdy nie powinien zmieniać pozycji drabiny będąc już na niej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w przypadku, gdy ustawienie drabiny stwarza ryzyko kolizji np. z pieszymi, pojazdami, drzwiami , to należy zabezpieczyć drzwi (z wyłączeniem wyjść ewakuacyjnych) i okna tam gdzie jest to możliw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leży zidentyfikować zagrożenia elektryczne występujące na stanowisku pracy, gdzie jest stosowana drabina i sprawdzić ,czy występuje ryzyko porażenia prądem elektrycznym od  lini energetycznych czy niezabezpieczonego sprzętu elektrycznego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b/>
          <w:sz w:val="28"/>
          <w:szCs w:val="28"/>
        </w:rPr>
        <w:t>5.Zasady i sposoby bezpiecznego użytkowania drab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 należy przekraczać maksymalnego obciążenia dla danego typu drab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 wychylać się poza obrys drabiny, podczas pracy na drabinie, użytkownik powinien stać pomiędzy podłużnicami drabiny oraz obiema stopami na tym samym szczebl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nie używać drabin stojących jako przystawn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 stawać na trzech najwyższych szczeblach drabiny przystaw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>nie stawać na dwóch ostatnich szczeblach drabiny rozstaw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rabiny powinny być wykorzystywane tylko do prac lekkich o krótkotrwałym czasie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 używać drabiny na wolnym powietrzu przy niesprzyjających warunkach atmosferycznych, jak np. silny wiatr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>należy przedsięwziąć środki ostrożności, aby nie dopuścić dzieci do zabaw na drabi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bezpieczyć drzwi (z wyjątkiem wyjść ewakuacyjnych) i okna w strefie roboczej (tam, gdzie jest to możliwe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chodzić i schodzić twarzą przodem do drab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>podczas wchodzenia i schodzenia należy pewnie  trzymać się szczebli drab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ie używać drabiny jako pomost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dczas korzystania z drabiny używać odpowiedniego obuw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nikać nadmiernego obciążenia/przechylenia bocznego np. podczas wiercenia w beto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>nie przebywać zbyt długo na drabinie bez regularnych przerw (zmęczenie jest związane  z ryzykiem zawodowym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rabiny przystawne używane do wejścia na wyższy poziom, powinny być tak ustawione, aby wystawały co najmniej 1m ponad powierzchnię, na którą wchodzisz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>sprzęt wnoszony podczas używania drabiny powinien być lekki i umieszczony np. w torbie, pleca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 drabinach stojących unikać pracy, która wymaga bocznych obciążeń (np. boczne wiercenie w twardych materiałach),</w:t>
      </w:r>
    </w:p>
    <w:p>
      <w:pPr>
        <w:pStyle w:val="Normal"/>
        <w:spacing w:lineRule="auto" w:line="360"/>
        <w:ind w:left="113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zymać się drabiny podczas pracy lub jeśli nie jest to możliwe zastosować inne środki ochronne.</w:t>
      </w:r>
      <w:r>
        <w:br w:type="page"/>
      </w:r>
    </w:p>
    <w:p>
      <w:pPr>
        <w:pStyle w:val="Normal"/>
        <w:spacing w:lineRule="auto" w:line="360"/>
        <w:ind w:left="113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240" w:after="24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Naprawa, konserwacja i przechowywa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prawy mogą być przeprowadzane jedynie przez  produce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onserwacje mogą być przeprowadzane przez  użytkownika. W przypadku zabrudzenia drabiny należy ją czyścić  wodą  z ogólnie dostępnymi środkami  myjącymi, zawiasy zabezpieczać oli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rabinę należy przechowywać w pozycji poziomej,  w suchym zadaszonym miejscu.</w:t>
      </w:r>
    </w:p>
    <w:p>
      <w:pPr>
        <w:pStyle w:val="Normal"/>
        <w:spacing w:before="240" w:after="24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Konie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opiować za zgodą producent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14617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39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"/>
        </w:tabs>
        <w:ind w:left="39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"/>
        </w:tabs>
        <w:ind w:left="396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"/>
        </w:tabs>
        <w:ind w:left="39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outlineLvl w:val="9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04:00Z</dcterms:created>
  <dc:creator>krmyr</dc:creator>
  <dc:description/>
  <dc:language>en-US</dc:language>
  <cp:lastModifiedBy>Adam</cp:lastModifiedBy>
  <cp:lastPrinted>2010-11-20T21:27:00Z</cp:lastPrinted>
  <dcterms:modified xsi:type="dcterms:W3CDTF">2010-11-24T17:04:00Z</dcterms:modified>
  <cp:revision>2</cp:revision>
  <dc:subject/>
  <dc:title>Instrukcja użytkowania drabin drewnianych</dc:title>
</cp:coreProperties>
</file>